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37" w:hanging="0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340995</wp:posOffset>
                </wp:positionV>
                <wp:extent cx="42291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hr-HR"/>
                              </w:rPr>
                              <w:t>Zagreb, 27. veljače 2024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VORENO PIS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.75pt;mso-wrap-distance-left:9.05pt;mso-wrap-distance-right:9.05pt;mso-wrap-distance-top:0pt;mso-wrap-distance-bottom:0pt;margin-top:-26.8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hr-HR"/>
                        </w:rPr>
                        <w:t>Zagreb, 27. veljače 2024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OTVORENO PISM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040" w:right="-437" w:hanging="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/>
        <w:ind w:left="5040" w:right="-437" w:hanging="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/>
        <w:ind w:left="5040" w:right="-437" w:hanging="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/>
        <w:ind w:left="4831" w:right="-437" w:hanging="36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g. 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>Mato Franković,</w:t>
      </w:r>
      <w:r>
        <w:rPr>
          <w:rFonts w:cs="Calibri" w:ascii="Calibri" w:hAnsi="Calibri"/>
          <w:sz w:val="24"/>
          <w:szCs w:val="24"/>
          <w:lang w:val="hr-HR"/>
        </w:rPr>
        <w:t xml:space="preserve"> gradonačelnik Grada Dubrovnika, član Skupštine društva Vodovod Dubrovnik d.o.o.</w:t>
      </w:r>
    </w:p>
    <w:p>
      <w:pPr>
        <w:pStyle w:val="Normal"/>
        <w:numPr>
          <w:ilvl w:val="0"/>
          <w:numId w:val="1"/>
        </w:numPr>
        <w:spacing w:lineRule="auto" w:line="240"/>
        <w:ind w:left="4831" w:right="-437" w:hanging="36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na znanje medijima</w:t>
      </w:r>
    </w:p>
    <w:p>
      <w:pPr>
        <w:pStyle w:val="Normal"/>
        <w:spacing w:lineRule="auto" w:line="240"/>
        <w:ind w:left="4831" w:right="-437" w:hanging="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/>
        <w:ind w:right="-437" w:hanging="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/>
        <w:ind w:right="-437" w:hanging="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SSSH i SSKH ne mogu tolerirati odbijanje socijalnog dijaloga u Vodovodu Dubrovnik</w:t>
      </w:r>
    </w:p>
    <w:p>
      <w:pPr>
        <w:pStyle w:val="Normal"/>
        <w:spacing w:lineRule="auto" w:line="240"/>
        <w:ind w:right="-437" w:hanging="0"/>
        <w:jc w:val="left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/>
        <w:ind w:right="-437" w:hanging="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štovani gospodine Franković,</w:t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braćam Vam se kao predsjedniku Skupštine društva Vodovod Dubrovnik d.o.o., a s obzirom na potpuni izostanak socijalnog dijaloga između Uprave i sindikata koji djeluju u društvu, među kojima je i Samostalni sindikat radnika u komunalnim i srodnim djelatnostima Hrvatske (SSKH), koji je član Saveza samostalnih sindikata Hrvatske (SSSH).</w:t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  <w:t>Koristim priliku podsjetiti Vas na naš zajednički sastanak održan u Gradskoj upravi Grada Dubrovnika u studenome 2023. g., na kojem je i s Vaše strane izražena želja za uspostavljanjem socijalnog dijaloga u Vodovodu Dubrovnik d.o.o.. Naime, obećali ste kako ćete žurno organizirati sastanak Uprave i svih sindikata koji djeluju unutar Vodovoda Dubrovnik, kako bi se riješile smetnje i nesuglasice oko socijalnog dijaloga, a do čega do danas nije došlo. Sve što su sindikati radili u posljednje vrijeme, radili su poštujući procedure i propise, a što se isto ne može reći za Upravu.</w:t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Tijekom proteklih nekoliko mjeseci, sindikalni predstavnici u Vodovodu Dubrovnik više su se puta pisanim putem obraćali Upravi društva, jasno i argumentirano upozoravajući na nepravilnosti vezane uz organizaciju rada i prava radnika, te zahtijevajući od Uprave da provjeri njihove navode i ispravi uočene nepravilnosti. Konkretno, radilo se, između ostaloga, o nepoštivanju obaveze savjetovanja s radničkim vijećem, odnosno sindikalnim povjerenikom u funkciji radničkog vijeća, prilikom donošenja odluka važnih za položaj radnika (članak 150., stavak 1. Zakona o radu), na što je Uprava upozorena dopisom od 27. prosinca 2023. g., te o neispravnom obračunu i isplati naknade plaće za godišnji odmor i naknade za prijevoz, na što je upozoreno dopisom od 17. siječnja 2024. g., kao i o posebno problematičnim slučajevima stavljanja radnika </w:t>
      </w:r>
      <w:r>
        <w:rPr>
          <w:rFonts w:eastAsia="Times New Roman" w:cs="Calibri" w:ascii="Calibri" w:hAnsi="Calibri"/>
          <w:sz w:val="24"/>
          <w:szCs w:val="24"/>
          <w:lang w:val="hr-HR"/>
        </w:rPr>
        <w:t>u nepovoljniji položaj zbog članstva u sindikatu. O svemu navedenome postoje rezultati inspekcijskih nadzora Državnog inspektorata - Inspekcije rada u korist sindikata i radnika, te su protiv poslodavca Vodovod Dubrovnik d.o.o. pokrenute prekršajne prijave, a u tijeku je još  jedan inspekcijski nadzor.</w:t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 obzirom da je u svim ovim slučajevima izostala reakcija Uprave, koja se pritom posve oglušila na upozorenja i zahtjeve za  rješavanjem uočenih nepravilnosti koje su uputili za to ovlašteni sindikalni predstavnici u Društvu, dužan sam Vas, kao predsjednika Skupštine društva ispred Grada Dubrovnika koji je većinski vlasnik, upozoriti da SSSH i SSKH ne mogu tolerirati ovakvo odbijanje socijalnog dijaloga sa sindikalnim predstavnicima koje su sami radnici izabrali. </w:t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avo na sindikalno organiziranje predstavlja jedno od temeljnih radničkih prava, a socijalni dijalog jednu od ključnih društvenih vrednota o čijoj važnosti i korisnosti odavno postoji konsenzus između Vlade RH i socijalnih partnera, a što je između ostaloga potvrđeno i Sporazumom o osnivanju Gospodarsko-socijalnog vijeća RH.Uloga i zadaća sindikata i izabranih sindikalnih predstavnika, pa tako i onih u društvu Vodovod Dubrovnik d.o.o., jest da ukazuju na nepravilnosti i nepoštivanja radničkih prava, a svaki poslodavac, pa tako i Uprava Vodovoda Dubrovnik, trebao bi biti svjestan da je socijalni dijalog s ciljem zajedničkog rješavanja ovakvih pitanja i u njegovom interesu. </w:t>
      </w:r>
      <w:r>
        <w:rPr>
          <w:rFonts w:eastAsia="Times New Roman" w:cs="Calibri" w:ascii="Calibri" w:hAnsi="Calibri"/>
          <w:sz w:val="24"/>
          <w:szCs w:val="24"/>
          <w:lang w:val="hr-HR" w:eastAsia="hr-HR"/>
        </w:rPr>
        <w:t>Dosadašnje djelovanje sindikata bilo je posvećeno dijalogu i kompromisu koji do sada jednostavno nije bilo moguće provesti u djelo zbog načina na koji Uprava pristupa problemima koji postoje i kojih su, nadam se, i sami svjesni.</w:t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toga od Vas tražim, i očekujem, da u svojstvu predsjednika Skupštine i predstavnika većinskog vlasnika Društva poduzmete odgovarajuće radnje kako bi socijalni dijalog u Vodovodu Dubrovnik ponovo profunkcionirao, te kako bi se kroz dijalog pristupilo zajedničkom preispitivanju i rješavanju uočenih nepravilnosti. U suprotnom, a vodeći računa o našoj zadaći zaštite prava i interesa naših članova, bit ćemo prisiljeni razmotriti i druge mjere koje nam stoje na raspolaganju, uključujući javne istupe i prosvjede, kao i sudske sporove. No s obzirom da daljnja eskalacija sukoba nije u interesu nijedne strane, vjerujem i nadam se da će razum ipak prevladati, te da ćemo kroz socijalni dijalog zajednički pristupiti konstruktivnom rješavanju navedenih problema.</w:t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 poštovanjem,</w:t>
      </w:r>
    </w:p>
    <w:p>
      <w:pPr>
        <w:pStyle w:val="Normal"/>
        <w:spacing w:lineRule="auto" w:line="240"/>
        <w:ind w:right="-437" w:hanging="0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eastAsia="Calibri" w:cs="Times New Roman"/>
          <w:b/>
          <w:b/>
          <w:bCs/>
          <w:sz w:val="24"/>
          <w:szCs w:val="24"/>
          <w:lang w:val="hr-HR" w:eastAsia="en-US"/>
        </w:rPr>
      </w:pPr>
      <w:r>
        <w:rPr>
          <w:rFonts w:eastAsia="Calibri" w:cs="Times New Roman" w:ascii="Calibri" w:hAnsi="Calibri"/>
          <w:b/>
          <w:bCs/>
          <w:sz w:val="24"/>
          <w:szCs w:val="24"/>
          <w:lang w:val="hr-HR" w:eastAsia="en-US"/>
        </w:rPr>
        <w:t>Mladen Novosel</w:t>
      </w:r>
    </w:p>
    <w:p>
      <w:pPr>
        <w:pStyle w:val="Normal"/>
        <w:spacing w:lineRule="auto" w:line="240" w:before="0" w:after="120"/>
        <w:contextualSpacing w:val="false"/>
        <w:jc w:val="left"/>
        <w:rPr>
          <w:rFonts w:ascii="Calibri" w:hAnsi="Calibri" w:eastAsia="Calibri" w:cs="Times New Roman"/>
          <w:bCs/>
          <w:sz w:val="24"/>
          <w:szCs w:val="24"/>
          <w:lang w:val="hr-HR" w:eastAsia="en-US"/>
        </w:rPr>
      </w:pPr>
      <w:r>
        <w:rPr>
          <w:rFonts w:eastAsia="Calibri" w:cs="Times New Roman" w:ascii="Calibri" w:hAnsi="Calibri"/>
          <w:bCs/>
          <w:sz w:val="24"/>
          <w:szCs w:val="24"/>
          <w:lang w:val="hr-HR" w:eastAsia="en-US"/>
        </w:rPr>
        <w:t>predsjednik SSS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MinionPro-Regular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72050</wp:posOffset>
          </wp:positionH>
          <wp:positionV relativeFrom="page">
            <wp:posOffset>9953625</wp:posOffset>
          </wp:positionV>
          <wp:extent cx="2733675" cy="647700"/>
          <wp:effectExtent l="0" t="0" r="0" b="0"/>
          <wp:wrapNone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33185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-73660</wp:posOffset>
              </wp:positionV>
              <wp:extent cx="5019675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alibri" w:hAnsi="Calibri" w:cs="Arial"/>
                              <w:b/>
                              <w:b/>
                              <w:caps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</w:rPr>
                            <w:t>SAVEZ SAMOSTALNIH SINDIKATA HRVATSKE / union of autonomous trade unions of croati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pl-PL"/>
                            </w:rPr>
                            <w:t xml:space="preserve">Trgkralja Petra Krešimira IV. 2, 10 000 Zagreb /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tel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pl-PL"/>
                            </w:rPr>
                            <w:t xml:space="preserve">: + 385 1 46 55 616, + 385 1 46 55 013,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</w:rPr>
                            <w:t xml:space="preserve">: + 385 1 46 55 040,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</w:rPr>
                            <w:t xml:space="preserve">: sssh@sssh.hr,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</w:rPr>
                            <w:t>iban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</w:rPr>
                            <w:t xml:space="preserve">: HR6324840081102644193,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</w:rPr>
                            <w:t>oib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</w:rPr>
                            <w:t>: 006026003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contextualSpacing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Pratitenasn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acebook,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YouTube,</w:t>
                            </w:r>
                          </w:hyperlink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ewsletter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glasilo SSSH Sindikalnaakcij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-5.8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Calibri" w:hAnsi="Calibri" w:cs="Arial"/>
                        <w:b/>
                        <w:b/>
                        <w:caps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</w:rPr>
                      <w:t>SAVEZ SAMOSTALNIH SINDIKATA HRVATSKE / union of autonomous trade unions of croati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pl-PL"/>
                      </w:rPr>
                      <w:t xml:space="preserve">Trgkralja Petra Krešimira IV. 2, 10 000 Zagreb /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pl-PL"/>
                      </w:rPr>
                      <w:t>tel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pl-PL"/>
                      </w:rPr>
                      <w:t xml:space="preserve">: + 385 1 46 55 616, + 385 1 46 55 013, 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</w:rPr>
                      <w:t xml:space="preserve">: + 385 1 46 55 040,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</w:rPr>
                      <w:t xml:space="preserve">: sssh@sssh.hr,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</w:rPr>
                      <w:t>iban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</w:rPr>
                      <w:t xml:space="preserve">: HR6324840081102644193,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</w:rPr>
                      <w:t>oib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</w:rPr>
                      <w:t>: 00602600385</w:t>
                    </w:r>
                  </w:p>
                  <w:p>
                    <w:pPr>
                      <w:pStyle w:val="Normal"/>
                      <w:spacing w:before="0" w:after="120"/>
                      <w:contextualSpacing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 xml:space="preserve">Pratitenasna: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web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 xml:space="preserve">,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Facebook,</w:t>
                      </w:r>
                    </w:hyperlink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YouTube,</w:t>
                      </w:r>
                    </w:hyperlink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newsletter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 xml:space="preserve">, </w:t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glasilo SSSH Sindikalnaakcija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1600</wp:posOffset>
              </wp:positionH>
              <wp:positionV relativeFrom="paragraph">
                <wp:posOffset>-190500</wp:posOffset>
              </wp:positionV>
              <wp:extent cx="6586220" cy="5499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80" w:before="0" w:after="200"/>
                            <w:contextualSpacing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6pt;height:43.3pt;mso-wrap-distance-left:9.05pt;mso-wrap-distance-right:9.05pt;mso-wrap-distance-top:0pt;mso-wrap-distance-bottom:0pt;margin-top:-1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80" w:before="0" w:after="200"/>
                      <w:contextualSpacing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57825</wp:posOffset>
          </wp:positionH>
          <wp:positionV relativeFrom="page">
            <wp:posOffset>142875</wp:posOffset>
          </wp:positionV>
          <wp:extent cx="2257425" cy="1190625"/>
          <wp:effectExtent l="0" t="0" r="0" b="0"/>
          <wp:wrapNone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contextualSpacing/>
      <w:jc w:val="both"/>
    </w:pPr>
    <w:rPr>
      <w:rFonts w:ascii="Arial" w:hAnsi="Arial" w:eastAsia="MS PGothic" w:cs="Arial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ROJRACUNA">
    <w:name w:val="BROJ RACUNA"/>
    <w:qFormat/>
    <w:rPr>
      <w:rFonts w:ascii="Arial" w:hAnsi="Arial" w:cs="Arial"/>
      <w:sz w:val="3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FF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pacing w:before="0" w:after="0"/>
      <w:contextualSpacing/>
    </w:pPr>
    <w:rPr>
      <w:rFonts w:cs="Times New Roman"/>
      <w:sz w:val="24"/>
      <w:szCs w:val="24"/>
      <w:lang w:val="en-US"/>
    </w:rPr>
  </w:style>
  <w:style w:type="paragraph" w:styleId="Potpis1">
    <w:name w:val="Potpis1"/>
    <w:basedOn w:val="Normal"/>
    <w:qFormat/>
    <w:pPr/>
    <w:rPr>
      <w:i/>
    </w:rPr>
  </w:style>
  <w:style w:type="paragraph" w:styleId="Funkcija">
    <w:name w:val="funkcija"/>
    <w:basedOn w:val="Normal"/>
    <w:qFormat/>
    <w:pPr/>
    <w:rPr>
      <w:color w:val="636463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Pro-Regular" w:hAnsi="MinionPro-Regular" w:cs="MinionPro-Regular"/>
      <w:color w:val="000000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ssh.hr/hr/" TargetMode="External"/><Relationship Id="rId3" Type="http://schemas.openxmlformats.org/officeDocument/2006/relationships/hyperlink" Target="https://www.facebook.com/SavezSamostalnihSindikataHrvatske/" TargetMode="External"/><Relationship Id="rId4" Type="http://schemas.openxmlformats.org/officeDocument/2006/relationships/hyperlink" Target="https://www.youtube.com/channel/UCJyQ5SzpHCcTbw1RvcsHBfA" TargetMode="External"/><Relationship Id="rId5" Type="http://schemas.openxmlformats.org/officeDocument/2006/relationships/hyperlink" Target="http://www.sssh.hr/newsletter_sssh/" TargetMode="External"/><Relationship Id="rId6" Type="http://schemas.openxmlformats.org/officeDocument/2006/relationships/hyperlink" Target="http://www.sssh.hr/hr/vise/nacionalne-aktivnosti-72/pretplatite-se-na-glasilo-sssh-sindikalnu-akciju-1894" TargetMode="External"/><Relationship Id="rId7" Type="http://schemas.openxmlformats.org/officeDocument/2006/relationships/hyperlink" Target="http://www.sssh.hr/hr/" TargetMode="External"/><Relationship Id="rId8" Type="http://schemas.openxmlformats.org/officeDocument/2006/relationships/hyperlink" Target="https://www.facebook.com/SavezSamostalnihSindikataHrvatske/" TargetMode="External"/><Relationship Id="rId9" Type="http://schemas.openxmlformats.org/officeDocument/2006/relationships/hyperlink" Target="https://www.youtube.com/channel/UCJyQ5SzpHCcTbw1RvcsHBfA" TargetMode="External"/><Relationship Id="rId10" Type="http://schemas.openxmlformats.org/officeDocument/2006/relationships/hyperlink" Target="http://www.sssh.hr/newsletter_sssh/" TargetMode="External"/><Relationship Id="rId11" Type="http://schemas.openxmlformats.org/officeDocument/2006/relationships/hyperlink" Target="http://www.sssh.hr/hr/vise/nacionalne-aktivnosti-72/pretplatite-se-na-glasilo-sssh-sindikalnu-akciju-1894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6:00Z</dcterms:created>
  <dc:creator>T K</dc:creator>
  <dc:description/>
  <cp:keywords/>
  <dc:language>en-US</dc:language>
  <cp:lastModifiedBy>Ivana</cp:lastModifiedBy>
  <cp:lastPrinted>2020-04-28T12:08:00Z</cp:lastPrinted>
  <dcterms:modified xsi:type="dcterms:W3CDTF">2024-02-28T09:16:00Z</dcterms:modified>
  <cp:revision>2</cp:revision>
  <dc:subject/>
  <dc:title/>
</cp:coreProperties>
</file>